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VAŽNO OBAVEŠTENJE ZA STUDENTE UPISANE u školskoj 2023/24. godini VEZANO ZA POTPISE PROFESOR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baveštavamo studente upisne u školskoj 2023/24. godini da su 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obavezi da prilikom polaganja ispita ponovo dobiju potpise profesor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na stranici indeksa na kojoj je upisana školska 2023/24. godina (odnosi se na predmete letnjeg i zimskog semestra). Iz tog razloga neophodno je da u indeksu budu popunjena sledeća polj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ifra predmet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ziv nastavnog predmet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ond časova (ukupan broj časova u toku godin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SPB bodovi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trebno je da oba semestra za školsku 2023/24.godinu (zimski i letnji)  budu popunjena (čitko, ćiriličnim pismom). Informacije o načinu popunjavanja indeksa (šifre, nazivi predmeta, broj časova, ESPB bodovi) možete pogledati na sajtu Škole u odeljku Studijski program za studente upisane od školske 2017/18 godine na lin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://109.122.88.142/v72-page.php?id=studije/plan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prema modulu </w:t>
      </w:r>
      <w:r>
        <w:rPr>
          <w:rFonts w:cs="Times New Roman" w:ascii="Times New Roman" w:hAnsi="Times New Roman"/>
          <w:sz w:val="24"/>
          <w:szCs w:val="24"/>
          <w:lang w:val="sr-Latn-RS"/>
        </w:rPr>
        <w:t>koji je izabran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apomen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tudenti prve godine  (brucoši)  kojima je prilikom upisa u školsku 2023/24. godinu overen samo prvi semestar na istoj strani (strana broj 2 i 3 indeksa) upisuju sve predmete iz oba semestra (letnjeg i zimskog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udenti produžene godine ne prikupljaju potpise profesora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TUDENTI KOJI NE BUDU IMALI SVE POTPISE PROFESORA IZ POLOŽENIH PREDMETA NEĆE MOĆI DA UPIŠU NAREDNU GODINU 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drawing>
          <wp:inline distT="0" distB="0" distL="0" distR="0">
            <wp:extent cx="617093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122.88.142/v72-page.php?id=studije/pla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7:00Z</dcterms:created>
  <dc:creator>Tanja</dc:creator>
  <dc:description/>
  <cp:keywords/>
  <dc:language>en-US</dc:language>
  <cp:lastModifiedBy>Salter</cp:lastModifiedBy>
  <cp:lastPrinted>2023-12-05T14:13:00Z</cp:lastPrinted>
  <dcterms:modified xsi:type="dcterms:W3CDTF">2023-12-11T10:57:00Z</dcterms:modified>
  <cp:revision>3</cp:revision>
  <dc:subject/>
  <dc:title/>
</cp:coreProperties>
</file>